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8"/>
          <w:lang w:val="en-US"/>
        </w:rPr>
      </w:pPr>
      <w:r>
        <w:rPr>
          <w:i/>
          <w:iCs/>
          <w:color w:val="000000"/>
          <w:sz w:val="28"/>
          <w:szCs w:val="48"/>
          <w:lang w:val="en-US"/>
        </w:rPr>
        <w:t>Go show yourselves to the priests</w:t>
      </w:r>
    </w:p>
    <w:p>
      <w:pPr>
        <w:pStyle w:val="Heading3"/>
        <w:spacing w:before="0" w:after="120"/>
        <w:jc w:val="center"/>
        <w:rPr/>
      </w:pPr>
      <w:r>
        <w:rPr>
          <w:bCs w:val="false"/>
          <w:color w:val="000000"/>
          <w:sz w:val="28"/>
          <w:szCs w:val="40"/>
          <w:lang w:val="en-US"/>
        </w:rPr>
        <w:t>WEDNESDAY NOVEMBER 11 (Lk 17,11-19)</w:t>
      </w:r>
    </w:p>
    <w:p>
      <w:pPr>
        <w:pStyle w:val="Normal"/>
        <w:spacing w:before="0" w:after="120"/>
        <w:jc w:val="both"/>
        <w:rPr/>
      </w:pPr>
      <w:r>
        <w:rPr>
          <w:rFonts w:cs="Arial" w:ascii="Arial" w:hAnsi="Arial"/>
          <w:color w:val="000000"/>
          <w:sz w:val="22"/>
          <w:lang w:val="en-US"/>
        </w:rPr>
        <w:t xml:space="preserve">In the Old Covenant, it was up to the priest to both declare when a stain on the skin was leprosy and also to perform the rite of purification, so that the leper was readmitted into the community. Having declared leprosy, no one could have more contact with the leper: “The garments of one afflicted with a scaly infection shall be rent and the hair disheveled, and the mustache covered. The individual shall cry out, “Unclean, unclean!” As long as the infection is present, the person shall be unclean. Being unclean, that individual shall dwell apart, taking up residence outside the camp.” (Lev 13,45-46). </w:t>
      </w:r>
    </w:p>
    <w:p>
      <w:pPr>
        <w:pStyle w:val="Normal"/>
        <w:spacing w:before="0" w:after="120"/>
        <w:jc w:val="both"/>
        <w:rPr>
          <w:rFonts w:ascii="Arial" w:hAnsi="Arial" w:cs="Arial"/>
          <w:color w:val="000000"/>
          <w:sz w:val="22"/>
          <w:lang w:val="en-US"/>
        </w:rPr>
      </w:pPr>
      <w:r>
        <w:rPr>
          <w:rFonts w:cs="Arial" w:ascii="Arial" w:hAnsi="Arial"/>
          <w:color w:val="000000"/>
          <w:sz w:val="22"/>
          <w:lang w:val="en-US"/>
        </w:rPr>
        <w:t xml:space="preserve">St. Paul applies this norm for the leprosy of sin. He asks the Corinthians that a man guilty of grave immorality be removed from the community, until he repents, that is, until he is cured of his illness of spiritual leprosy, the one of the soul: </w:t>
      </w:r>
      <w:r>
        <w:rPr>
          <w:rFonts w:cs="Arial" w:ascii="Arial" w:hAnsi="Arial"/>
          <w:i/>
          <w:color w:val="000000"/>
          <w:sz w:val="22"/>
          <w:lang w:val="en-US"/>
        </w:rPr>
        <w:t>“It is widely reported that there is immorality among you, and immorality of a kind not found even among pagans — a man living with his father’s wife. And you are inflated with pride. Should you not rather have been sorrowful? The one who did this deed should be expelled from your midst. I, for my part, although absent in body but present in spirit, have already, as if present, pronounced judgment on the one who has committed this deed, in the name of [our] Lord Jesus: when you have gathered together and I am with you in spirit with the power of the Lord Jesus, you are to deliver this man to Satan for the destruction of his flesh, so that his spirit may be saved on the day of the Lord”</w:t>
      </w:r>
      <w:r>
        <w:rPr>
          <w:rFonts w:cs="Arial" w:ascii="Arial" w:hAnsi="Arial"/>
          <w:color w:val="000000"/>
          <w:sz w:val="22"/>
          <w:lang w:val="en-US"/>
        </w:rPr>
        <w:t xml:space="preserve"> (1Cor 5;1-5). At one time the Church excluded from the Eucharist those who fell into serious sins, so that the excluded could understand the great evil he had done to himself and also caused others, with his scandal. They are in the death of the soul and in the leprosy of the spirit. Today we have fallen into such great numbness and such devastating sloth that we no longer feel the transgression. Today the Eucharist is given to anyone, without any distinction between grace and sin. By acting in this way, the passport to hell is left to the sinner. But today even hell no longer exists.</w:t>
      </w:r>
    </w:p>
    <w:p>
      <w:pPr>
        <w:pStyle w:val="Normal"/>
        <w:spacing w:before="0" w:after="120"/>
        <w:jc w:val="both"/>
        <w:rPr/>
      </w:pPr>
      <w:r>
        <w:rPr>
          <w:rFonts w:cs="Arial" w:ascii="Arial" w:hAnsi="Arial"/>
          <w:color w:val="000000"/>
          <w:sz w:val="22"/>
          <w:lang w:val="en-US"/>
        </w:rPr>
        <w:t xml:space="preserve">By sending the lepers to present themselves to the priests, Jesus testifies for them. They are already healed for Him, even if the healing has not yet taken place. The lepers believe and set out. Healing takes place. What to do: go back to thank God through Jesus, who had asked the Father for healing, or continue the journey? One decides to return to thank God through Jesus. The other nine continue. These nine are insensitive to the duty of justice. Justice towards Jesus comes first. Then justice towards oneself. First we thank Jesus, because we thank the Father, from whom he obtained the miracle. Then we go to the priests for the rite of purification. Every man and every believer in Christ must know that even in justice there is an order to be observed. First God and then oneself. First the workers are paid and then the works of mercy are done: </w:t>
      </w:r>
      <w:r>
        <w:rPr>
          <w:rFonts w:cs="Arial" w:ascii="Arial" w:hAnsi="Arial"/>
          <w:i/>
          <w:color w:val="000000"/>
          <w:sz w:val="22"/>
          <w:lang w:val="en-US"/>
        </w:rPr>
        <w:t>“Ill-gotten goods offered in sacrifice are tainted. Presents from the lawless do not win God’s favor. The Most High is not pleased with the gifts of the godless, nor for their many sacrifices does he forgive their sins. One who slays a son in his father’s presence — whoever offers sacrifice from the holdings of the poor. The bread of charity is life itself for the needy;  whoever withholds it is a murderer. To take away a neighbor’s living is to commit murder; to deny a laborer wages is to shed blood.”</w:t>
      </w:r>
      <w:r>
        <w:rPr>
          <w:rFonts w:cs="Arial" w:ascii="Arial" w:hAnsi="Arial"/>
          <w:color w:val="000000"/>
          <w:sz w:val="22"/>
          <w:lang w:val="en-US"/>
        </w:rPr>
        <w:t xml:space="preserve"> (Sir 34,21-27). Before the works of mercy come the works of justice. The order of justice must be respected.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s Jesus continued his journey to Jerusalem, he traveled through Samaria and Galilee. As he was entering a village, ten lepers met [him]. They stood at a distance from him and raised their voice, saying, “Jesus, Master! Have pity on us!” And when he saw them, he said, “Go show yourselves to the priests.” As they were going they were cleansed. And one of them, realizing he had been healed, returned, glorifying God in a loud voice; and he fell at the feet of Jesus and thanked him. He was a Samaritan. Jesus said in reply, “Ten were cleansed, were they not? Where are the other nine? Has none but this foreigner returned to give thanks to God?” Then he said to him, “Stand up and go; your faith has saved you.”</w:t>
      </w:r>
    </w:p>
    <w:p>
      <w:pPr>
        <w:pStyle w:val="Normal"/>
        <w:spacing w:before="0" w:after="120"/>
        <w:jc w:val="both"/>
        <w:rPr/>
      </w:pPr>
      <w:r>
        <w:rPr>
          <w:rFonts w:cs="Arial" w:ascii="Arial" w:hAnsi="Arial"/>
          <w:color w:val="000000"/>
          <w:sz w:val="22"/>
          <w:lang w:val="en-US"/>
        </w:rPr>
        <w:t>It is an order of justice to bless, praise, thank God for the healing obtained. But God must be thanked, praised, blessed through Christ Jesus. It is an eternal rule.</w:t>
      </w:r>
    </w:p>
    <w:p>
      <w:pPr>
        <w:pStyle w:val="Normal"/>
        <w:spacing w:before="0" w:after="120"/>
        <w:jc w:val="both"/>
        <w:rPr>
          <w:rFonts w:ascii="Arial" w:hAnsi="Arial" w:cs="Arial"/>
          <w:color w:val="000000"/>
          <w:sz w:val="22"/>
          <w:lang w:val="en-US"/>
        </w:rPr>
      </w:pPr>
      <w:r>
        <w:rPr>
          <w:rFonts w:cs="Arial" w:ascii="Arial" w:hAnsi="Arial"/>
          <w:color w:val="000000"/>
          <w:sz w:val="22"/>
          <w:lang w:val="en-US"/>
        </w:rPr>
        <w:t>Mother of God, Angels and Saints make that every disciple of Jesus obeys to justi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9:17:00Z</dcterms:created>
  <dc:creator>Costantino di Bruno</dc:creator>
  <dc:description/>
  <dc:language>en-US</dc:language>
  <cp:lastModifiedBy>Michele Menniti</cp:lastModifiedBy>
  <cp:lastPrinted>2020-05-01T12:49:00Z</cp:lastPrinted>
  <dcterms:modified xsi:type="dcterms:W3CDTF">2020-10-08T19:17:00Z</dcterms:modified>
  <cp:revision>2</cp:revision>
  <dc:subject/>
  <dc:title/>
</cp:coreProperties>
</file>